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munity Vitality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$1,000 Community Scholarship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ll 2006 &amp; Spring 2007 Implementation of ISU Pappajohn Center for Entrepreneurship Youth Marketplace Progr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ion Name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 Federal Tax ID #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, State, Zip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 Number: ___________________   Fax Number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Telephone: _____________________   E-mail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lease list the name of the person who will coordinate your program and background experiences they have relating to coordination of this initiativ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lease list the name of the school(s) (or youth group) that agrees to allow implementation of the Youth Marketplace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oes your community have other youth entrepreneurship programs?   If so, please list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Please list the name and contact information for the principal and teacher(s) (or youth group leader) who agree to allow implementation of the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s: __________________________   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s: __________________________   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s: __________________________     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How many students, classes, and/or youth groups would be participating in the local youth marketplace program and what are their age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When do you plan to implement the Youth Marketplace progra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Fall 2006</w:t>
        <w:tab/>
        <w:t>_____ Spring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List three people (and their occupations) from the local business community (entrepreneurs, bankers, business or professional people) who are potentially willing to serve as guest speakers on entrepreneurship topics and/or offer assist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_________________________Occupation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Occupation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_________________________Occupation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9. Proposed Budget for Fall 2005 or Spring 2006 Implementation</w:t>
      </w:r>
    </w:p>
    <w:tbl>
      <w:tblPr>
        <w:tblW w:w="8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94"/>
        <w:gridCol w:w="6"/>
        <w:gridCol w:w="2440"/>
      </w:tblGrid>
      <w:tr>
        <w:trPr>
          <w:trHeight w:val="36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get Expense Items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ind w:left="5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sed  Amount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d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U Pappajohn Center Licensing Fe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$ 99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oduction of Student Workbooks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ct Coordinator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Project Cost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yers/Advertising to Promote YM Even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ility Fee for Youth Marketplace Ev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ility Nam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tional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ards or Certificates of Comple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Fees: (Please lis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Total Budget *                                                              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,000.00</w:t>
            </w:r>
          </w:p>
        </w:tc>
      </w:tr>
      <w:tr>
        <w:trPr>
          <w:trHeight w:val="360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Note maximum scholarship amount is $1,000.00.   Budget must be submitted with Community Scholarship Application For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submit this completed application via e-mail for consideration to the Community Vitality Center at: </w:t>
      </w:r>
      <w:hyperlink r:id="rId2">
        <w:r>
          <w:rPr>
            <w:rStyle w:val="InternetLink"/>
            <w:b/>
          </w:rPr>
          <w:t>cvc@iastate.edu</w:t>
        </w:r>
      </w:hyperlink>
      <w:r>
        <w:rPr>
          <w:b/>
        </w:rPr>
        <w:t xml:space="preserve"> 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32"/>
      <w:szCs w:val="32"/>
    </w:rPr>
  </w:style>
  <w:style w:type="paragraph" w:styleId="Sender">
    <w:name w:val="Envelope Return"/>
    <w:basedOn w:val="Normal"/>
    <w:pPr/>
    <w:rPr>
      <w:rFonts w:ascii="Script MT Bold" w:hAnsi="Script MT Bol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@iastat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58:00Z</dcterms:created>
  <dc:creator>none</dc:creator>
  <dc:description/>
  <dc:language>en-US</dc:language>
  <cp:lastModifiedBy>Laura Klesel</cp:lastModifiedBy>
  <cp:lastPrinted>2004-02-18T10:40:00Z</cp:lastPrinted>
  <dcterms:modified xsi:type="dcterms:W3CDTF">2006-04-28T16:58:00Z</dcterms:modified>
  <cp:revision>2</cp:revision>
  <dc:subject/>
  <dc:title>       Youth Marketplace Program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924493</vt:r8>
  </property>
  <property fmtid="{D5CDD505-2E9C-101B-9397-08002B2CF9AE}" pid="3" name="_AuthorEmail">
    <vt:lpwstr>lklesel@iastate.edu</vt:lpwstr>
  </property>
  <property fmtid="{D5CDD505-2E9C-101B-9397-08002B2CF9AE}" pid="4" name="_AuthorEmailDisplayName">
    <vt:lpwstr>Laura Klesel</vt:lpwstr>
  </property>
  <property fmtid="{D5CDD505-2E9C-101B-9397-08002B2CF9AE}" pid="5" name="_EmailSubject">
    <vt:lpwstr>Revised YM Application for Website</vt:lpwstr>
  </property>
</Properties>
</file>